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6"/>
        <w:ind w:left="0" w:hanging="0"/>
        <w:rPr/>
      </w:pPr>
      <w:r>
        <w:rPr/>
        <w:t xml:space="preserve"> </w:t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я о состоянии окружающей среды и об использовании природных ресурсов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68"/>
              <w:ind w:left="180" w:hanging="180"/>
              <w:rPr/>
            </w:pPr>
            <w:r>
              <w:rPr>
                <w:sz w:val="28"/>
                <w:szCs w:val="28"/>
                <w:lang w:val="ru-RU"/>
              </w:rPr>
              <w:t xml:space="preserve">Лесной фонд, водные объекты в муниципальной собственности администрации Аевское сельское поселение Большеуковского муниципального района Омской области -  отсутствуют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Недра Аевского сельского поселения не используются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ей Аевского сельское поселение целенаправленно проводятся мероприятия с привлечением общественности к насущным проблемам, связанным с нашей природой, ее загрязнением и последствиями этих загрязнений, обеспечением экологической безопасности: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68"/>
              <w:ind w:left="144" w:hanging="1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 работу с населением по недопущению образования несанкционированных свалок, загрязнения территории бытовыми отходами; 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запрет на вырубку деревьев;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охране окружающей среды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с планировочных природоохранных мер: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ектным решением Правил землепользования и застройки Аевского сельского поселения предусматривается необходимость реализации градостроительных приемов и мероприятий, направленных на «экологизацию» планировочной, транспортной и инженерной инфраструктуры Аевского сельского поселения для улучшения условий проживания и отдыха населения, восполнение утраченных элементов природной среды и охрану качества и естественных свойств ее компонентов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объектов, являющихся источниками воздействия на среду обитания, разрабатывается проект обоснования размера санитарно-защитной зоны, согласно СанПиН 2.2.1/2.1.1.120003. Ориентировочный размер санитарно-защитной зоны по классификации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нитарно-защитная зона промышленных производств и объектов разрабатывается последовательно: расчетная (предварительная) санитарно-защитная зона, выполненная на основании проекта с расчетами рассеивания загрязнения атмосферного воздуха и физического воздействия на атмосферный воздух (шум, вибрация, ЭМП и др.); установленная (окончательная) – на основании результатов натурных наблюдений и измерений для подтверждения расчетных параметров. Для автомагистралей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– санитарные разрывы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собые микроклиматические условия  Аевского сельского поселения создают благоприятные условия для произрастания здесь большинства деревьев, кустарников. В качестве основных зелёных насаждений в Аевском сельском поселении выступают насаждения - лесозащитные полосы, к тому же выполняют экологические функции зелёной зоны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7" w:before="0" w:after="278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родно-экологический каркас призван ввести и закрепить более жесткие режимы использования включенных в него территорий, обеспечить непрерывность природного пространства с помощью формирования экологических коридоров. </w:t>
            </w:r>
          </w:p>
        </w:tc>
      </w:tr>
      <w:tr>
        <w:trPr>
          <w:trHeight w:val="7615" w:hRule="atLeast"/>
        </w:trPr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Возможности формирования полноценного природно-экологического каркаса  Аевского сельского поселения определяются рядом нижеперечисленных факторов: положением населенного пункта поселения;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положением непосредственно на границах некоторых населенных пунктов лесных кварталов;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еобладанием частного сектора и с присущим высоким удельным весом зеленых насаждений во внутренних ареалах кварталов;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аличием в новых кварталах свободных пространств – как внутри кварталов, на приусадебных участках, так и в ареалах детских и школьных учреждений.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отнесение природно-ландшафтного потенциала и основных экологических рисков сельского поселения определяют специфику задач формирования эколого-рекреационного каркаса, среди которых следует указать: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охранение уникальных ареалов лесов с одновременным развитием в буферных открытых и полуоткрытых лесных ландшафтов ареалов отдыха населения;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озеленение вновь формируемых общественных зон; формирование новых мест отдыха между кварталами; 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при магистральных насаждений для минимизации воздействия автотранспортного потока на жилые кварталы;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еабилитация и озеленение территории промышленных и коммунально-складских зон;</w:t>
            </w:r>
          </w:p>
          <w:p>
            <w:pPr>
              <w:pStyle w:val="Normal"/>
              <w:spacing w:before="0" w:after="1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сохранение уникальных исторических ландшафтов в населенных пунктах. К основным элементам природно-экологического каркаса сельского поселения отнесены массивы лесов сельского поселения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с мероприятий по охране окружающей среды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градоэкологические мероприятия: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Перспективное развитие рекреационной зоны сельского поселения планируется на наиболее благоприятных в экологическом отношении территориях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Улучшение качества атмосферного воздуха в жилой зоне достигается за счет: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проектов санитарно-защитных зон промышленных, коммунальных объектов и ферм КРС, озеленение санитарно-защитных зон;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озеленение и благоустройство населенных пунктов сельского поселения (с.Аев)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развитие централизованной системы хоз-бытовой канализации; 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Обеспечение населения питьевой водой, соответствующей санитарно-гигиеническим нормативам 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явление и подготовки к эксплуатации новых и находящихся в резерве месторождений пресных подземных вод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Снижение загрязнения почв предусмотрено за счет: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ыявление всех несанкционированных свалок и их рекультивация.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организация раздельного сбора отходов в жилом секторе в сменные контейнеры. </w:t>
            </w:r>
          </w:p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беспечение отдельного сбора и сдачи на переработку или захоронение токсичных отходов (1 и 2 классов опасности)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 Организация комплексной системы экологического мониторинга наблюдений за состоянием атмосферы, водных ресурсов, почвенного покрова, зеленых насаждений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нженерной инфраструктуры Потребление воды в жилом секторе всегда было высоким, существующая система водоснабжения, в силу объективных причин, не стимулирует потребителей питьевой воды к более рациональному ее использованию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годня не все жители оплачивают фиксированный объем воды, независимо от фактически потребляемого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выполнении комплекса мероприятий, а именно: реконструкция водопроводных сетей, замена арматуры и санитарно-технического оборудования, установка водомеров и др., возможно снижение удельной нормы водопотребления на человека порядка 20-30%. 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определить и внедрить систему экономического стимулирования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настоящем проекте рассматривается развитие систем водоснабжения и водоотведения в зависимости от норм расхода воды, принимаемым в соответствии с нормами СНиП 2.04.02-84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В нормы водопотребления включены все расходы воды на хозяйственно-питьевые нужды в жилых и общественных зданиях. Коэффициент суточной неравномерности водопотребления Ксут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ется равным: Ксут.</w:t>
            </w:r>
            <w:r>
              <w:rPr>
                <w:sz w:val="28"/>
                <w:szCs w:val="28"/>
              </w:rPr>
              <w:t>min</w:t>
            </w:r>
            <w:r>
              <w:rPr>
                <w:sz w:val="28"/>
                <w:szCs w:val="28"/>
                <w:lang w:val="ru-RU"/>
              </w:rPr>
              <w:t>=0,8; Ксут.</w:t>
            </w:r>
            <w:r>
              <w:rPr>
                <w:sz w:val="28"/>
                <w:szCs w:val="28"/>
              </w:rPr>
              <w:t>max</w:t>
            </w:r>
            <w:r>
              <w:rPr>
                <w:sz w:val="28"/>
                <w:szCs w:val="28"/>
                <w:lang w:val="ru-RU"/>
              </w:rPr>
              <w:t xml:space="preserve">=1,2. 3.9.1.2 Зоны санитарной охраны 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 (СанПиН 2.1.4.1110-02):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–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– пояса (режимов ограничений) включают территорию, предназначенную для предупреждения загрязнения воды источников водоснабжения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 Водоснабжение площадок нового строительства осуществляется прокладкой водопроводных сетей, с подключением к существующим сетям водопровода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7" w:before="0" w:after="278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истеме водоснабжения должен быть выполнен комплекс мероприятий по реконструкции водопроводных сетей, замене арматуры и санитарно-технического оборудования, установка водомеров, внедрены мероприятия по рациональному и экономному водопотреблению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82040</wp:posOffset>
                  </wp:positionH>
                  <wp:positionV relativeFrom="page">
                    <wp:posOffset>1249680</wp:posOffset>
                  </wp:positionV>
                  <wp:extent cx="6477000" cy="4285615"/>
                  <wp:effectExtent l="0" t="0" r="0" b="0"/>
                  <wp:wrapTopAndBottom/>
                  <wp:docPr id="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 xml:space="preserve">Проведение такого комплекса мероприятий может дать снижение водопотребления на 2030%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28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ъяснения законодательства в сфере охраны окружающей среды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7" w:before="0" w:after="278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 Аевского сельского поселения разъясняет, что Указом Президента РФ от 19.04.2017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176 утверждена Стратегия экологической безопасности России на период до 2025 года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атегией определены основные механизмы реализации государственной политики в сфере обеспечения экологической безопасности, среди которых: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68"/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68"/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системы технического регулирования, содержащей требования экологической и промышленной безопасности;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цензирование видов деятельности, потенциально опасных для окружающей среды, жизни и здоровья людей;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ормирование и разрешительная деятельность в области охраны окружающей сред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68"/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недрение комплексных экологических разрешений в отношении экологически опасных производств, использующих наилучшие доступные технологии;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ый санитарно-эпидемиологический надзор и социально-гигиенический мониторинг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68"/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оздание системы экологического аудита;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68"/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68"/>
              <w:ind w:left="140" w:hanging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"/>
              <w:ind w:left="140" w:hanging="14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82040</wp:posOffset>
                  </wp:positionH>
                  <wp:positionV relativeFrom="page">
                    <wp:posOffset>6513830</wp:posOffset>
                  </wp:positionV>
                  <wp:extent cx="6477000" cy="3145790"/>
                  <wp:effectExtent l="0" t="0" r="0" b="0"/>
                  <wp:wrapTopAndBottom/>
                  <wp:docPr id="2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 xml:space="preserve">обеспечение населения и организаций информацией об опасных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идрометеорологических и гелиогеофизических явлениях, о состоянии окружающей среды и ее загрязнении. </w:t>
            </w:r>
          </w:p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 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 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ИЕ САЙТЫ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Все об экологии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56"/>
              <w:ind w:left="0" w:hanging="0"/>
              <w:rPr/>
            </w:pPr>
            <w:r>
              <w:rPr>
                <w:sz w:val="28"/>
                <w:szCs w:val="28"/>
              </w:rPr>
              <w:t>FacePl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net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</w:rPr>
              <w:t>Saveplanet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su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 на сай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Всемирный фонд дикой природы (</w:t>
            </w:r>
            <w:r>
              <w:rPr>
                <w:sz w:val="28"/>
                <w:szCs w:val="28"/>
              </w:rPr>
              <w:t>WWF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 на сайт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Гринпис России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 на сайт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инистерство природных ресурсов России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 на сайт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Е ЗАКОНЫ  в области охраны окружающей среды, природопользования и экологической безопасности: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б охране окружающей среды» от 10.01.2002 № 7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 на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б экологической экспертизе» от 23.11.1995 №174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 на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"/>
              <w:ind w:left="144" w:hanging="1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«О санитарно-эпидемиологическом благополучии населения» от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</w:rPr>
              <w:t xml:space="preserve">30.03.99 № 52-ФЗ </w:t>
            </w:r>
            <w:r>
              <w:rPr>
                <w:color w:val="0000FF"/>
                <w:sz w:val="28"/>
                <w:szCs w:val="28"/>
                <w:u w:val="single" w:color="0000FF"/>
              </w:rPr>
              <w:t xml:space="preserve">перейти на сайт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 защите населения территорий от чрезвычайных ситуаций природного и техногенного характера» от 21.12.1994 № 68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7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 ратификации Базельской конвенции о контроле за трансграничной перевозкой опасных отходов и их удалением» от 25.11.1994 № 49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б отходах производства и потреблениях от 24.06.1998 № 89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б использовании атомной энергии» от 21.11.1995 №170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 радиационной безопасности населения» от 09.01.1996 № 3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 финансировании особо радиационно - опасных и ядерно-опасных производств и объектов» от 03.04.1996 № 29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 специальных экологических программах реабилитации радиационно- загрязненных участков территории» от 10.07.2001 № 92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б охране атмосферного воздуха» от 04.09.1999 № 96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-«Водный кодекс Российской Федерации» от 16.11.1995 № 167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 на сайт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«Земельный кодекс Российской Федерации» от 25.10.2001 № 136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"Лесной кодекс Российской Федерации"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 недрах» от 03.03.1995 № 27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6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б особо охраняемых природных территориях» от 14.03.1995 № 169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78"/>
              <w:ind w:left="144" w:hanging="144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«О животном мире» от 24.04.1995 № 52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>перейти на сайт</w:t>
            </w:r>
            <w:r>
              <w:rPr>
                <w:sz w:val="28"/>
                <w:szCs w:val="28"/>
                <w:lang w:val="ru-RU"/>
              </w:rPr>
              <w:t xml:space="preserve"> - Федеральный закон «Об ответственном обращении с животными и о внесении изменений в отдельные законодательные акты Российской Федерации» от 27.12.2018г. №498-ФЗ </w:t>
            </w:r>
            <w:r>
              <w:rPr>
                <w:color w:val="0000FF"/>
                <w:sz w:val="28"/>
                <w:szCs w:val="28"/>
                <w:u w:val="single" w:color="0000FF"/>
                <w:lang w:val="ru-RU"/>
              </w:rPr>
              <w:t xml:space="preserve">перейти на сайт 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5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699" w:right="851" w:gutter="0" w:header="0" w:top="1182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8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19:00Z</dcterms:created>
  <dc:creator>word</dc:creator>
  <dc:description/>
  <cp:keywords/>
  <dc:language>en-US</dc:language>
  <cp:lastModifiedBy>user</cp:lastModifiedBy>
  <dcterms:modified xsi:type="dcterms:W3CDTF">2025-04-02T03:44:00Z</dcterms:modified>
  <cp:revision>6</cp:revision>
  <dc:subject/>
  <dc:title/>
</cp:coreProperties>
</file>