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Уралинское сельское поселение» Большеуковского муниципального района Ом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марта 2025 года</w:t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организационно-технических мероприятий Уралинского сельского поселения Большеуковского муниципального района Омской области по предупреждению и ликвидации лесных пожаров и возможных чрезвычайных ситуаций,  связанных  с ними в весенний пожароопасный сезон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целях повышения уровня защищенности населения от пожаров, проведения противопожарной пропаганды, оказание содействия в развитии добровольных пожарных формирований 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Утвердить План организационно-технических мероприятий Уралинского сельского поселения Большеуковского муниципального района Омской области по предупреждению и ликвидации лесных пожаров и возможных чрезвычайных ситуаций, связанных с ними весенний пожароопасный сезон 202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на официальном сайте Большеуковского муниципального района в разделе «Уралинское сельское поселение» в информационно-телекоммуникационной сети</w:t>
      </w:r>
      <w:r>
        <w:rPr>
          <w:spacing w:val="-5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Главу администрации Урал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Ур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В.Е. Купрейки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6521" w:firstLine="4253"/>
        <w:outlineLvl w:val="0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widowControl w:val="false"/>
        <w:autoSpaceDE w:val="false"/>
        <w:ind w:left="6521" w:firstLine="4253"/>
        <w:rPr>
          <w:bCs/>
          <w:kern w:val="2"/>
        </w:rPr>
      </w:pPr>
      <w:r>
        <w:rPr>
          <w:bCs/>
          <w:kern w:val="2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ind w:left="6521" w:firstLine="4253"/>
        <w:rPr>
          <w:bCs/>
          <w:kern w:val="2"/>
        </w:rPr>
      </w:pPr>
      <w:r>
        <w:rPr>
          <w:bCs/>
          <w:kern w:val="2"/>
        </w:rPr>
        <w:t>Уралинского сельского поселения</w:t>
      </w:r>
    </w:p>
    <w:p>
      <w:pPr>
        <w:pStyle w:val="Normal"/>
        <w:widowControl w:val="false"/>
        <w:autoSpaceDE w:val="false"/>
        <w:ind w:left="6521" w:firstLine="4253"/>
        <w:rPr/>
      </w:pPr>
      <w:r>
        <w:rPr>
          <w:bCs/>
          <w:kern w:val="2"/>
        </w:rPr>
        <w:t>от 17.03.2025 № 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рганизационно-технических мероприятий Уралинского сельского поселения Большеуков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мской области                                         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по предупреждению и ликвидации </w:t>
      </w:r>
      <w:r>
        <w:rPr>
          <w:rFonts w:cs="Times New Roman CYR" w:ascii="Times New Roman CYR" w:hAnsi="Times New Roman CYR"/>
          <w:b/>
          <w:sz w:val="28"/>
          <w:szCs w:val="28"/>
        </w:rPr>
        <w:t>лесных пожаров и возможных чрезвычайных ситуаций, связанных                                                    с ними в весенний пожароопасный сезон 202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2340"/>
        <w:gridCol w:w="4320"/>
        <w:gridCol w:w="1440"/>
      </w:tblGrid>
      <w:tr>
        <w:trPr>
          <w:tblHeader w:val="true"/>
          <w:trHeight w:val="6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74" w:hRule="atLeast"/>
        </w:trPr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ыскание резервов финансовых и материальных ресурсов Уралинского сельского поселения  Большеуковского муниципального района Омской области на ликвидацию возможных чрезвычайных ситуаций и для первоочередного жизнеобеспечения населения. Создание запасов противопожарного оборудования, снаряжения и инвентар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о 06.04.20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 Уралин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филактической работы среди жителей села Уралы по вопросам разъяснения правил пожарной безопасности при посещении лесов, а также организация размещения агитационных материалов на противопожарную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 xml:space="preserve">в течении пожароопасного пери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 Уралин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57" w:hanging="0"/>
              <w:jc w:val="both"/>
              <w:rPr/>
            </w:pPr>
            <w:r>
              <w:rPr/>
              <w:t>Обучение добровольцев из числа местного населения для тушения лесных пожаров на территории Уралинского сельского поселения Большеуковского муниципального райо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до наступления пожароопасного период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Глава администрации Уралин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проведения сходов граждан в селе Уралы, , по разъяснению требований пожарной безопасности в лесной зон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5.04.20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Уралин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разъяснительной работы среди учащихся о бережном отношении к лесу с соблюдением правил пожар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.04.20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пециалист по молодёжной поли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разъяснительной работы среди охотников и рыболовов о выполнении норм пожарной безопасности в пожароопасны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до 11.04.20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а администрации Уралин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 контрольно-надзорные мероприятия</w:t>
            </w:r>
          </w:p>
        </w:tc>
      </w:tr>
      <w:tr>
        <w:trPr/>
        <w:tc>
          <w:tcPr>
            <w:tcW w:w="1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>
          <w:trHeight w:val="28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полнение противопожарных мероприятий в селе Уралы, устройства минерализованных полос, отчистка территории от горючих материалов(отходов), проверка наличие проездов (подъездов) к пожарному гидранту и искусственному водоисточнику, опашка населенного пун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о мере схода снежного покров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Глава администрации Урали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становка на пожароопасный сезон в селе Уралы, оздоровительных лагерях на территории школы, ёмкостей с водой и обеспечение населения противопожарным инвентарё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27.04.20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Глава администрации Урали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ределение  пунктов для временного размещения пострадавшего на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о 20.04.20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Глава администрации Уралинского сельского поселен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8:00Z</dcterms:created>
  <dc:creator>user</dc:creator>
  <dc:description/>
  <cp:keywords/>
  <dc:language>en-US</dc:language>
  <cp:lastModifiedBy>user</cp:lastModifiedBy>
  <cp:lastPrinted>2022-03-10T14:45:00Z</cp:lastPrinted>
  <dcterms:modified xsi:type="dcterms:W3CDTF">2025-03-20T03:56:00Z</dcterms:modified>
  <cp:revision>7</cp:revision>
  <dc:subject/>
  <dc:title>АДМИНИСТРАЦИЯ БОЛЬШЕУКОВСКОГО МУНИЦИПАЛЬНОГО РАЙОНА</dc:title>
</cp:coreProperties>
</file>