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ю бюджета  № 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Решение Совета Уралинского  сельского поселения Большеуковского муниципального района  №  164 от 25.12.2024 года  «О бюджете Уралинского  сельского  поселения  на  2025 год и на  плановый  период  2026 и 2027 годов  на основании Уведомления Министерства финансов омской области № 0000-016-55303306 от 20.03.2025 г., внести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Доходы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25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- 342,00 рублей (Субвенция по воинскому учету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26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- 334,00 рублей (Субвенция по воинскому учету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27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332,00 рублей (Субвенция по воинскому учету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25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- 342,00 рублей (Субвенция по воинскому учету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26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- 334,00 рублей (Субвенция по воинскому учету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27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332,00 рублей (Субвенция по воинскому учету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связи  с  выше  изложенным  внесены  изменения  в  приложения 1,2,3,4,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38:00Z</dcterms:created>
  <dc:creator>FO</dc:creator>
  <dc:description/>
  <dc:language>en-US</dc:language>
  <cp:lastModifiedBy>user</cp:lastModifiedBy>
  <cp:lastPrinted>2025-01-15T14:56:00Z</cp:lastPrinted>
  <dcterms:modified xsi:type="dcterms:W3CDTF">2025-03-27T03:38:00Z</dcterms:modified>
  <cp:revision>2</cp:revision>
  <dc:subject/>
  <dc:title/>
</cp:coreProperties>
</file>